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ind w:left="-709" w:right="-57" w:firstLine="709"/>
        <w:jc w:val="center"/>
        <w:rPr>
          <w:b/>
          <w:b/>
          <w:sz w:val="22"/>
          <w:szCs w:val="22"/>
          <w:shd w:fill="FFFF00" w:val="clear"/>
        </w:rPr>
      </w:pPr>
      <w:r>
        <w:rPr>
          <w:rFonts w:cs="Arial Narrow" w:ascii="Algerian" w:hAnsi="Algerian"/>
          <w:b/>
          <w:bCs/>
          <w:sz w:val="32"/>
          <w:szCs w:val="32"/>
        </w:rPr>
        <w:t>LISTE  DES  56 SECTIONS - RESULTAT 2022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09/11/2022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/>
          <w:b/>
          <w:sz w:val="8"/>
          <w:szCs w:val="8"/>
          <w:shd w:fill="FFFF00" w:val="clear"/>
        </w:rPr>
      </w:pPr>
      <w:r>
        <w:rPr>
          <w:rFonts w:cs="Arial Narrow" w:ascii="Arial Narrow" w:hAnsi="Arial Narrow"/>
          <w:b/>
          <w:sz w:val="8"/>
          <w:szCs w:val="8"/>
          <w:shd w:fill="FFFF00" w:val="clear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316"/>
        <w:gridCol w:w="3131"/>
        <w:gridCol w:w="776"/>
        <w:gridCol w:w="1449"/>
      </w:tblGrid>
      <w:tr>
        <w:trPr>
          <w:trHeight w:val="1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CTIONS  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hanging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Adresse Emai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Adhérent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Téléphone</w:t>
            </w:r>
          </w:p>
        </w:tc>
      </w:tr>
      <w:tr>
        <w:trPr>
          <w:trHeight w:val="60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TURQUET Stépha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ONN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, rue Jean Jacques Rousseau  Appt : N° 75  - 60000  BEAUVA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5 06 26 12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– MAUMONT Pierr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rre.maumont@yahoo.com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 rue d’Allonne    Porte 505 - 60000  ALLONN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3 55 64 78</w:t>
            </w:r>
          </w:p>
        </w:tc>
      </w:tr>
      <w:tr>
        <w:trPr>
          <w:trHeight w:val="73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PREVOT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ominiqu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dominique.prevote@orange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>.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hanging="4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2 20 42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BLAINVILL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rue Fanchon - 60110 AMBLAINVILL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9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40" w:hanging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66 93 47 59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JULIEN Philipp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julien54@gmail.com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22 34 0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rue des Aubépines - 60570 ANDEVILL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40" w:hanging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60 83 68 25</w:t>
            </w:r>
          </w:p>
        </w:tc>
      </w:tr>
      <w:tr>
        <w:trPr>
          <w:trHeight w:val="11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Président </w:t>
            </w:r>
            <w:r>
              <w:rPr>
                <w:rFonts w:cs="Arial Narrow" w:ascii="Arial Narrow" w:hAnsi="Arial Narrow"/>
                <w:sz w:val="16"/>
                <w:szCs w:val="16"/>
              </w:rPr>
              <w:t>- SZYMANSKI Bru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ymanski.bruno@neuf.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22 34 62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 rue des Ecoles - 60570 ANDEVILL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firstLine="1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09 24 92 19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DEVILL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CHAILLOU  Cori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ine.chaillou@neuf.fr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75 41 84 6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 rue de Beaulieu – Résid  Jean Racine. N°A 12 – 60000  BEAUVAI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2 82 24 43</w:t>
            </w:r>
          </w:p>
        </w:tc>
      </w:tr>
      <w:tr>
        <w:trPr>
          <w:trHeight w:val="100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TYLLEMAN  Marie Jos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cal.tylleman@orange.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NEUIL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6, Grande Rue Hameau Sinancourt - 60390 AUNEUI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5 72 30 37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GLODT  Sylvett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ylvette.gles@sfr.fr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4,rue René Duchâtel - 60390 AUNEUIL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2 42 14 99</w:t>
            </w:r>
          </w:p>
        </w:tc>
      </w:tr>
      <w:tr>
        <w:trPr>
          <w:trHeight w:val="10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ZANNI   Catheri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hy.zanni@gmail.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8 48 68 87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7, Allée Charles Gounod - 60000 BEAUVAIS  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AUVAIS CENTR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RGEUR  Philipp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hilippe.sergeur@neuf.fr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4, rue de Calais - 60480  FONTAINE SAINT LUCIEN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5 98 67 7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ZANNI   Catheri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thy.zanni@gmail.com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 Allée Charles Gounod - 60000 BEAUVAI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8 48 68 87</w:t>
            </w:r>
          </w:p>
        </w:tc>
      </w:tr>
      <w:tr>
        <w:trPr>
          <w:trHeight w:val="53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Président </w:t>
            </w:r>
            <w:r>
              <w:rPr>
                <w:rFonts w:cs="Arial Narrow" w:ascii="Arial Narrow" w:hAnsi="Arial Narrow"/>
                <w:sz w:val="16"/>
                <w:szCs w:val="16"/>
              </w:rPr>
              <w:t>- LEROY  Bernar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nard.leroy21@free.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05 53 92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rue du Charolais  Bâtiment  B  6 .  N° 856 - 60000  BEAUVA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0 51 42 66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AUVAIS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er </w:t>
            </w:r>
            <w:r>
              <w:rPr>
                <w:rFonts w:cs="Arial Narrow" w:ascii="Arial Narrow" w:hAnsi="Arial Narrow"/>
                <w:sz w:val="16"/>
                <w:szCs w:val="16"/>
              </w:rPr>
              <w:t>- LAMI  Fabric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brice.lami@wanadoo.fr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8 22 4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NT QUENTIN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 rue des Mésanges  -  60000 BEAUVA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9 93 06 41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NOTTELET  Pasca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, rue de Gesvres  -  60000  BEAUVAI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81 46 93 26</w:t>
            </w:r>
          </w:p>
        </w:tc>
      </w:tr>
      <w:tr>
        <w:trPr>
          <w:trHeight w:val="69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DELIHU Herv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rve.delihu@cegetel.ne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07 95 84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ESLES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 rue Abel Gance -  60510 BRESLE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3 72 49 05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MEES Magalie 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es.magalie@gmail.com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64 19 47 7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, rue Pierre Deméru - 60510 BRESLE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1 18 76 52</w:t>
            </w:r>
          </w:p>
        </w:tc>
      </w:tr>
      <w:tr>
        <w:trPr>
          <w:trHeight w:val="88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MARIAGE Jean-Pierr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pierremariage@neuf.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0 56 01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 rue d'Artois - 60120 BRETEUIL sur NOY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4 86 30 57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ETEUIL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DUBOS Christia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istine-dubos@nexaus.com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0 64 2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 rue du Val de Noye - 60120 PAILLAR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 – TRAËN  Maryvon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 rue du Général Frère – 60120  BRETEUIL sur NOY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03 92 26 01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0 09 5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CARLIER   Thierr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hierry.pascale@outlook.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52 87 18 8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87, rue des Aiguillons -  60840  BREUIL LE SEC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64 3046 4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EUIL LE SEC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 VERNET   Bruno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uvert1621@hotmail.com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1 79 26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, rue de Nointel -  60840  BREUIL LE SEC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70 33 61 81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BOUCHOUX   Claud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Helvetica" w:ascii="Arial Narrow" w:hAnsi="Arial Narrow"/>
                  <w:color w:val="000000"/>
                  <w:sz w:val="16"/>
                  <w:szCs w:val="16"/>
                  <w:u w:val="none"/>
                  <w:shd w:fill="FFFFFF" w:val="clear"/>
                </w:rPr>
                <w:t>jfo-bls@orange.fr</w:t>
              </w:r>
            </w:hyperlink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79 22 99 14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7, rue de la Mairie  -  60840  BREUIL LE SEC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7 43 30 19</w:t>
            </w:r>
          </w:p>
        </w:tc>
      </w:tr>
      <w:tr>
        <w:trPr>
          <w:trHeight w:val="116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MARCERE Rém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marcere@gmail.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6 13 2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, boulevard Surville - 60250 MOUY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1 99 94 26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Y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AMBOT  Suzett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6 20 4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, rue de la plaine  Saint Claude Bury - 60250  BURY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2 11 88 0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LAFON   Sylvia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6 39.9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 rue des Jonquilles -  60660  LE TILLET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63 60 39 98</w:t>
            </w:r>
          </w:p>
        </w:tc>
      </w:tr>
      <w:tr>
        <w:trPr>
          <w:trHeight w:val="129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BREILLY   Philipp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eilly.philippe@neuf.f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MBLY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1, rue Beauregard  -  60530  Le MESNIL en THELL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06.41.49.26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PAISANT Gérard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ard.paisant@gmail.com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 34 70 74 15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 rue Pierre Mendès France - 60230 CHAMBLY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1 61 99 49</w:t>
            </w:r>
          </w:p>
        </w:tc>
      </w:tr>
      <w:tr>
        <w:trPr>
          <w:trHeight w:val="4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– PECK   An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fochantilly.info@gmail.c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56.71.45.35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 Avenue du Bouteiller  - 60500 CHANTILLY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ck@free.fr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2 53 56 37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TILLY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– DOUMANDJI   Hervé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fochantilly.info@gmail.com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Avenue de Verdun - 60500 CHANTILLY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10.74.71.9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– VIGIER   Agnè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nes.vigier@outlook.com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rue Pierre Emile  Leprat   -  60500  CHANTILLY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61 30 40 85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FF" w:val="clear"/>
        </w:rPr>
      </w:pPr>
      <w:r>
        <w:rPr>
          <w:rFonts w:cs="Arial Narrow" w:ascii="Arial Narrow" w:hAnsi="Arial Narrow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FF" w:val="clear"/>
        </w:rPr>
      </w:pPr>
      <w:r>
        <w:rPr>
          <w:rFonts w:cs="Arial Narrow" w:ascii="Arial Narrow" w:hAnsi="Arial Narrow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/>
          <w:b/>
          <w:sz w:val="10"/>
          <w:szCs w:val="10"/>
          <w:shd w:fill="FFFFFF" w:val="clear"/>
        </w:rPr>
      </w:pPr>
      <w:r>
        <w:rPr>
          <w:rFonts w:cs="Arial Narrow" w:ascii="Arial Narrow" w:hAnsi="Arial Narrow"/>
          <w:b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/>
          <w:b/>
          <w:sz w:val="10"/>
          <w:szCs w:val="10"/>
          <w:shd w:fill="FFFFFF" w:val="clear"/>
        </w:rPr>
      </w:pPr>
      <w:r>
        <w:rPr>
          <w:rFonts w:cs="Arial Narrow" w:ascii="Arial Narrow" w:hAnsi="Arial Narrow"/>
          <w:b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/>
          <w:b/>
          <w:sz w:val="10"/>
          <w:szCs w:val="10"/>
          <w:shd w:fill="FFFFFF" w:val="clear"/>
        </w:rPr>
      </w:pPr>
      <w:r>
        <w:rPr>
          <w:rFonts w:cs="Arial Narrow" w:ascii="Arial Narrow" w:hAnsi="Arial Narrow"/>
          <w:b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/>
          <w:b/>
          <w:sz w:val="10"/>
          <w:szCs w:val="10"/>
          <w:shd w:fill="FFFFFF" w:val="clear"/>
        </w:rPr>
      </w:pPr>
      <w:r>
        <w:rPr>
          <w:rFonts w:cs="Arial Narrow" w:ascii="Arial Narrow" w:hAnsi="Arial Narrow"/>
          <w:b/>
          <w:sz w:val="10"/>
          <w:szCs w:val="10"/>
          <w:shd w:fill="FFFFFF" w:val="clear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316"/>
        <w:gridCol w:w="3131"/>
        <w:gridCol w:w="724"/>
        <w:gridCol w:w="1358"/>
      </w:tblGrid>
      <w:tr>
        <w:trPr>
          <w:trHeight w:val="2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CTIONS  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hanging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Adresse Emai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Adhéren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Téléphone</w:t>
            </w:r>
          </w:p>
        </w:tc>
      </w:tr>
      <w:tr>
        <w:trPr>
          <w:trHeight w:val="45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VILLEREYNIER Jack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cky.villerynier@gmail.c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76 09 93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7, rue du Pisselot - 60150 CHEVINCOURT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9 04 15 32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EVINCOURT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VIVIEN  Philipp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hilippe.vivien@wanadoo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.23.57.22.85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, rue de la Pommeroye - 02300  GUIVRY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86 55 17 99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 LEVREUX  Alexandra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3,  rue d'hallibray  -   60640  MAUCOURT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TOMCZAK   Floria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mczak.florian@gmail.c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07 85 41 04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 ter, rue Voltaire - 60600   FITZ-JAME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ERMONT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 BULLIARD   Xavier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avier.bulliard@wanadoo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2 56 62 05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ERMONTOIS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 rue Grévin - 60600  CLERMONT de L’Ois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 WIDELKA   Marie An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berte-60600@hotmail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77 92 71 23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 rue Charles Gervais - 60600   CLERMONT de L’Ois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AUTODE Ghislai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hislain.lautode@bbox.f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20 61 99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6, rue Edouard Branly - Appt.1039 - 60200 COMPIEG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01 01 44 94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IEGN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CLEMENT   Danie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nielc60@outlook.com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20 28 90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, rue de Stalingrad - 60200 COMPIEG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2 95 25 77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CAPIEZ   Auror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rore.capiez@neuf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23 25 03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Square Philibert  Delorme  - Apt : 842  -   60200  COMPIEGN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50 92 67 82</w:t>
            </w:r>
          </w:p>
        </w:tc>
      </w:tr>
      <w:tr>
        <w:trPr>
          <w:trHeight w:val="52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OUBET   Gérar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ubet-gerard@orange.f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0 43 81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IEGN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 rue de la Haute Borne  -  60200  COMPIEG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MPADOUR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ABESSE  Marie Christi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etinou2@yahoo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, rue de Soissons  -  60200  COMPIEGN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7 27 68 2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TRANIER Mauric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ranier.maurice@neuf.f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8 71 45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ésidence du Chemin des Loups - Esc. 1 - 60580 COYE la FORET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0 40 55 39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YE LA FORET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LELONG  Bruno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21 31 03</w:t>
            </w:r>
          </w:p>
        </w:tc>
      </w:tr>
      <w:tr>
        <w:trPr>
          <w:trHeight w:val="144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ée des Gladiateurs  Bâtiment :  A - N° 8 -  60260  LAMORLAY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6 62 01 19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TRANIER Daniell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le.tranier@neuf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8 71 45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ésidence du Chemin des Loups  - Esc. 1 - 60580 COYE la FORET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2 45 33 58</w:t>
            </w:r>
          </w:p>
        </w:tc>
      </w:tr>
      <w:tr>
        <w:trPr>
          <w:trHeight w:val="45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FREMONT Bernard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nard.fremont2@wanadoo.f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5 36 09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 rue Etienne Dolet – 60100 CREI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8 69 41 90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EIL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LAUDE  Sandra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dra.laude@hotmail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, rue Jean Baptiste Carpeaux - 60100  CREI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7 86 23 00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BOURGOIS   Victor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26 04 12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 bis  rue Léon Jouhaux - 60100 CREIL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EMOINE   Jean Miche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michel.lemoine84@sfr.f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7 55 10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, rue de l'église -  60800   CREPY EN VALO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09 76 73 30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EPY en VALOIS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– MARCHAL   Christoph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verick51-@hotmail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 rue Romain Rolland - 60800 CREPY EN VALO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62 82 24 06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LAPLANCHE   Marie Thérès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rue Bernard Plé -  60800 CREPY EN VALOI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arietherese.lorea@sfr.fr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65 13 67 62</w:t>
            </w:r>
          </w:p>
        </w:tc>
      </w:tr>
      <w:tr>
        <w:trPr>
          <w:trHeight w:val="45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BAYARD  Didi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lissa.bayard2ga@laposte.ne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6 93 44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EVECOEUR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 rue Victor Hugo - 60360 CREVECOEUR le GRAND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62 29 76 87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 GRAND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Secrétaire / Trésorier </w:t>
            </w:r>
            <w:r>
              <w:rPr>
                <w:rFonts w:cs="Arial Narrow" w:ascii="Arial Narrow" w:hAnsi="Arial Narrow"/>
                <w:sz w:val="16"/>
                <w:szCs w:val="16"/>
              </w:rPr>
              <w:t>- BERTOCCHI  Danie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.bertocchi@sfr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.R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, bis  rue Victor Hugo - 60360 CREVECOEUR le GRAND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3 02 02 29</w:t>
            </w:r>
          </w:p>
        </w:tc>
      </w:tr>
      <w:tr>
        <w:trPr>
          <w:trHeight w:val="45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GOSSE   Olivi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sseol@orange.f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13 43 97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, Résidence des Acacias - 60960 FEUQUIERE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8 41 84 41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EUQUIERES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BRAZIER   Rémy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myetregine@live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 rue de la Maladrerie - 60960 FEUQUIERE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GOSSE   Méliss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, Résidence des Acacias - 60960 FEUQUIERE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lissagosse03@gmail.com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59 19 54 2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1 90 95 68</w:t>
            </w:r>
          </w:p>
        </w:tc>
      </w:tr>
      <w:tr>
        <w:trPr>
          <w:trHeight w:val="45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ERIE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BESNIER Gérard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, rue Marcel Dassault - 60220 FORMERI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EBEGUE Didie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, Allée de la Victoire - 60220 FORMERI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BESNIER   Sara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, rue de Trélazé – 60220   FORMERI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begue.didier@sfr.fr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6 13 1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04 89 3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8 86 40 76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1 11 6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1 83 27 47</w:t>
            </w:r>
          </w:p>
        </w:tc>
      </w:tr>
      <w:tr>
        <w:trPr>
          <w:trHeight w:val="45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LEBLOND  Miche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 rue Jean Jaurès – 60000  GOINCOURT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4 52 92 13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ESNEAUX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VERHAEGHE  Danie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5 43 43</w:t>
            </w:r>
          </w:p>
        </w:tc>
      </w:tr>
      <w:tr>
        <w:trPr>
          <w:trHeight w:val="2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TCHEVREUIL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, rue de Marissel- 60000  BEAUVAI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00" w:val="clear"/>
        </w:rPr>
      </w:pPr>
      <w:r>
        <w:rPr>
          <w:rFonts w:cs="Arial Narrow" w:ascii="Arial Narrow" w:hAnsi="Arial Narrow"/>
          <w:sz w:val="10"/>
          <w:szCs w:val="10"/>
          <w:shd w:fill="FFFF00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00" w:val="clear"/>
        </w:rPr>
      </w:pPr>
      <w:r>
        <w:rPr>
          <w:rFonts w:cs="Arial Narrow" w:ascii="Arial Narrow" w:hAnsi="Arial Narrow"/>
          <w:sz w:val="10"/>
          <w:szCs w:val="10"/>
          <w:shd w:fill="FFFF00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00" w:val="clear"/>
        </w:rPr>
      </w:pPr>
      <w:r>
        <w:rPr>
          <w:rFonts w:cs="Arial Narrow" w:ascii="Arial Narrow" w:hAnsi="Arial Narrow"/>
          <w:sz w:val="10"/>
          <w:szCs w:val="10"/>
          <w:shd w:fill="FFFF00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00" w:val="clear"/>
        </w:rPr>
      </w:pPr>
      <w:r>
        <w:rPr>
          <w:rFonts w:cs="Arial Narrow" w:ascii="Arial Narrow" w:hAnsi="Arial Narrow"/>
          <w:sz w:val="10"/>
          <w:szCs w:val="10"/>
          <w:shd w:fill="FFFF00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00" w:val="clear"/>
        </w:rPr>
      </w:pPr>
      <w:r>
        <w:rPr>
          <w:rFonts w:cs="Arial Narrow" w:ascii="Arial Narrow" w:hAnsi="Arial Narrow"/>
          <w:sz w:val="10"/>
          <w:szCs w:val="10"/>
          <w:shd w:fill="FFFF00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00" w:val="clear"/>
        </w:rPr>
      </w:pPr>
      <w:r>
        <w:rPr>
          <w:rFonts w:cs="Arial Narrow" w:ascii="Arial Narrow" w:hAnsi="Arial Narrow"/>
          <w:sz w:val="10"/>
          <w:szCs w:val="10"/>
          <w:shd w:fill="FFFF00" w:val="clear"/>
        </w:rPr>
      </w:r>
    </w:p>
    <w:p>
      <w:pPr>
        <w:pStyle w:val="Normal"/>
        <w:shd w:fill="FFFFFF" w:val="clear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shd w:fill="FFFF00" w:val="clear"/>
        </w:rPr>
      </w:pPr>
      <w:r>
        <w:rPr>
          <w:rFonts w:cs="Arial Narrow" w:ascii="Arial Narrow" w:hAnsi="Arial Narrow"/>
          <w:b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/>
          <w:b/>
          <w:sz w:val="10"/>
          <w:szCs w:val="10"/>
          <w:shd w:fill="FFFF00" w:val="clear"/>
        </w:rPr>
      </w:pPr>
      <w:r>
        <w:rPr>
          <w:rFonts w:cs="Arial Narrow" w:ascii="Arial Narrow" w:hAnsi="Arial Narrow"/>
          <w:b/>
          <w:sz w:val="10"/>
          <w:szCs w:val="10"/>
          <w:shd w:fill="FFFF00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00" w:val="clear"/>
        </w:rPr>
      </w:pPr>
      <w:r>
        <w:rPr>
          <w:rFonts w:cs="Arial Narrow" w:ascii="Arial Narrow" w:hAnsi="Arial Narrow"/>
          <w:sz w:val="10"/>
          <w:szCs w:val="10"/>
          <w:shd w:fill="FFFF00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00" w:val="clear"/>
        </w:rPr>
      </w:pPr>
      <w:r>
        <w:rPr>
          <w:rFonts w:cs="Arial Narrow" w:ascii="Arial Narrow" w:hAnsi="Arial Narrow"/>
          <w:sz w:val="10"/>
          <w:szCs w:val="10"/>
          <w:shd w:fill="FFFF00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00" w:val="clear"/>
        </w:rPr>
      </w:pPr>
      <w:r>
        <w:rPr>
          <w:rFonts w:cs="Arial Narrow" w:ascii="Arial Narrow" w:hAnsi="Arial Narrow"/>
          <w:sz w:val="10"/>
          <w:szCs w:val="10"/>
          <w:shd w:fill="FFFF00" w:val="clea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316"/>
        <w:gridCol w:w="3131"/>
        <w:gridCol w:w="724"/>
        <w:gridCol w:w="1358"/>
      </w:tblGrid>
      <w:tr>
        <w:trPr>
          <w:trHeight w:val="2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CTIONS  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hanging="10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Adresse Emai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Adhéren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  <w:szCs w:val="14"/>
              </w:rPr>
              <w:t>Téléphone</w:t>
            </w:r>
          </w:p>
        </w:tc>
      </w:tr>
      <w:tr>
        <w:trPr>
          <w:trHeight w:val="13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 LEFEVRE  Pau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</w:rPr>
                <w:t>paul.lefevre0426@orange.fr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13 14 61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, Rés. le Tambour.  rue Narcisse Dupuy -  60210 GRANDVILLIER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4 61 61 14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NDVILLIERS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MARTIN   Joannick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-therese.martin703@orange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, rue des Jonquilles -  60210 GRANDVILLIER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1 12 51 02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DEFER   Joë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stounet4@wanadoo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Place Barbier  - Appartement : N° 104 - 60210  GRANDVILLIER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60 05 99 58</w:t>
            </w:r>
          </w:p>
        </w:tc>
      </w:tr>
      <w:tr>
        <w:trPr>
          <w:trHeight w:val="112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Président </w:t>
            </w:r>
            <w:r>
              <w:rPr>
                <w:rFonts w:cs="Arial Narrow" w:ascii="Arial Narrow" w:hAnsi="Arial Narrow"/>
                <w:sz w:val="16"/>
                <w:szCs w:val="16"/>
              </w:rPr>
              <w:t>- PICARD Miche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71 97 1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rue Marcel Proust -N° 54 - Les Pivoines - 60180 NOGENT S/OIS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2 30 65 1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er </w:t>
            </w:r>
            <w:r>
              <w:rPr>
                <w:rFonts w:cs="Arial Narrow" w:ascii="Arial Narrow" w:hAnsi="Arial Narrow"/>
                <w:sz w:val="16"/>
                <w:szCs w:val="16"/>
              </w:rPr>
              <w:t>- PICARD Miche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71 97 1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IGNEVILL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rue Marcel Proust - N°54 - Les Pivoines - 60180 NOGENT S/OIS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2 30 65 1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GIFFAUX   Jacky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rFonts w:cs="Helvetica" w:ascii="Arial Narrow" w:hAnsi="Arial Narrow"/>
                  <w:color w:val="000000"/>
                  <w:sz w:val="16"/>
                  <w:szCs w:val="16"/>
                  <w:u w:val="none"/>
                  <w:shd w:fill="FFFFFF" w:val="clear"/>
                </w:rPr>
                <w:t>jackygiffaux60180@gmail.com</w:t>
              </w:r>
            </w:hyperlink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 Boulevard Branly -  Appt. 393  - 60180  NOGENT SUR OIS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63 29 79 63</w:t>
            </w:r>
          </w:p>
        </w:tc>
      </w:tr>
      <w:tr>
        <w:trPr>
          <w:trHeight w:val="10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Président </w:t>
            </w:r>
            <w:r>
              <w:rPr>
                <w:rFonts w:cs="Arial Narrow" w:ascii="Arial Narrow" w:hAnsi="Arial Narrow"/>
                <w:sz w:val="16"/>
                <w:szCs w:val="16"/>
              </w:rPr>
              <w:t>- CABANIOLS   Patric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cabaniols@gmail.c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21 59 7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 Allée de la Pépinière - 60260  LAMORLAY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06 43 41 75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MORLAY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JOUVENCEL   Miche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ko.60@hotmail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 rue Jean Biondi  - 60260  LAMORLAY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9 84 48 32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JOUVENCEL  Corinne 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ko.60@hotmail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21 35 29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 rue Jean Biondi - 60260  LAMORLAY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2 03 73 78</w:t>
            </w:r>
          </w:p>
        </w:tc>
      </w:tr>
      <w:tr>
        <w:trPr>
          <w:trHeight w:val="10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Président </w:t>
            </w:r>
            <w:r>
              <w:rPr>
                <w:rFonts w:cs="Arial Narrow" w:ascii="Arial Narrow" w:hAnsi="Arial Narrow"/>
                <w:sz w:val="16"/>
                <w:szCs w:val="16"/>
              </w:rPr>
              <w:t>– FUENTES  Rosely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rdinsmieauroy@gmail.c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MIE AU ROY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GROUT GERLETTI  Dominiqu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CETINTAS  Laurenc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GIBERT   Herv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sjardinsassociation@gmail.c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, rue du Général Leclerc – Logement N°4 - 60140 LIANCOURT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06 52 31 84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hanging="3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ANCOURT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BOYENVAL  Cyrill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boyenval@nogentsuroise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, Voirie de Fécamp – 60140  LIANCOU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GIRAUD   Pierr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 rue Pasteur – 60140  LIANCOURT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ierregiraud29@yahoo.fr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33 23 49 8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61.12.55.17</w:t>
            </w:r>
          </w:p>
        </w:tc>
      </w:tr>
      <w:tr>
        <w:trPr>
          <w:trHeight w:val="4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EBLOND Miche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chel.leblond60@gmail.c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4 52 92 1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 rue Jean-Jaurès - 60000 GOINCOURT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SSEL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VERHAEGHE Danie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.verhaeghe@cario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9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5 43 4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, rue de Marissel - 60000 BEAUVA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BRUNEL   Miche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 rue Albert  Héraude - 60000 BEAUVAI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NOLLET   Ludovi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llet.ludovic@orange.f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6 30 04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SEILL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, rue de la Chapelle - 60690  MARSEILLE EN BEAUVAIS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.80.30.48.6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BEAUVAISIS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MERLIN Christian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erlin-christian@sfr.fr     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60 36 32 0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 rue du Puits - BALLEUX  -  60380 LA CHAPELLE S/GERBEROY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62 14 30 57</w:t>
            </w:r>
          </w:p>
        </w:tc>
      </w:tr>
      <w:tr>
        <w:trPr>
          <w:trHeight w:val="4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LAOUINI   Abdelmale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karia.laouini@hotmail.f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29, rue Théodore Gérard – Appartement : N° 7  - 60110 MERU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51 75 04 0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U LARDIERES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BRUN   Miche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che.brun691@orange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 rue Macassar - 60110 LORMAIS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TOURY   Marc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, Avenue Arthur Rimbaud  -  60110  MERU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arc.toury@gmail.com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5 20 25 9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2 21 4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E STRAT Amédé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edee.le.strat@gmail.c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2 23 54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, rue des Primevères - 60110 MERU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8 90 28 3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U /  AJRM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er </w:t>
            </w:r>
            <w:r>
              <w:rPr>
                <w:rFonts w:cs="Arial Narrow" w:ascii="Arial Narrow" w:hAnsi="Arial Narrow"/>
                <w:sz w:val="16"/>
                <w:szCs w:val="16"/>
              </w:rPr>
              <w:t>– LEULLIER  GIL Jean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allée Louise Michel -  60110  MER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Secrétaire </w:t>
            </w:r>
            <w:r>
              <w:rPr>
                <w:rFonts w:cs="Arial Narrow" w:ascii="Arial Narrow" w:hAnsi="Arial Narrow"/>
                <w:sz w:val="16"/>
                <w:szCs w:val="16"/>
              </w:rPr>
              <w:t>– JANKOWSKI   Wand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, Avenue Victor Hugo – 60110  MERU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ixeira.stephane@ajrm.fr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3 16 09 19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5 27 17 76</w:t>
            </w:r>
          </w:p>
        </w:tc>
      </w:tr>
      <w:tr>
        <w:trPr>
          <w:trHeight w:val="4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AZZI   Mustaph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28, rue André Le Nôtre  Bâtiment : A   -   N° 7  - 60110 MERU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stapha60110@hotmail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06 20 08 86 01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RU LA NACR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er </w:t>
            </w:r>
            <w:r>
              <w:rPr>
                <w:rFonts w:cs="Arial Narrow" w:ascii="Arial Narrow" w:hAnsi="Arial Narrow"/>
                <w:sz w:val="16"/>
                <w:szCs w:val="16"/>
              </w:rPr>
              <w:t>- HAMEL   Tahar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, rue du 11 Novembre  Bât. B2 – N° 103 – 60110  MERU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1 86 12 11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Secrétaire </w:t>
            </w:r>
            <w:r>
              <w:rPr>
                <w:rFonts w:cs="Arial Narrow" w:ascii="Arial Narrow" w:hAnsi="Arial Narrow"/>
                <w:sz w:val="16"/>
                <w:szCs w:val="16"/>
              </w:rPr>
              <w:t>-  HANOTTE   Franc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ancis.hanotte@orange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, rue Costes  -  60110  MERU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59 97 33 64</w:t>
            </w:r>
          </w:p>
        </w:tc>
      </w:tr>
      <w:tr>
        <w:trPr>
          <w:trHeight w:val="4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MENIVAL  Franck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 rue du Patis Manon - 60220 MOLIEN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estechniques.formerie@orange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6 48.1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33.51.06.7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LIENS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ère </w:t>
            </w:r>
            <w:r>
              <w:rPr>
                <w:rFonts w:cs="Arial Narrow" w:ascii="Arial Narrow" w:hAnsi="Arial Narrow"/>
                <w:sz w:val="16"/>
                <w:szCs w:val="16"/>
              </w:rPr>
              <w:t>– BARBIER  Sylvi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e Principale -  Pleuville  - 60220 MOLIIE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Secrétaire </w:t>
            </w:r>
            <w:r>
              <w:rPr>
                <w:rFonts w:cs="Arial Narrow" w:ascii="Arial Narrow" w:hAnsi="Arial Narrow"/>
                <w:sz w:val="16"/>
                <w:szCs w:val="16"/>
              </w:rPr>
              <w:t>– BARBIER   Gérard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e Principale -  Pleuville  -  60220  MOLIEN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oumoune11@outlook.fr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bier.gerard@hotmail.com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74.86.43.07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8 68 62 57</w:t>
            </w:r>
          </w:p>
        </w:tc>
      </w:tr>
      <w:tr>
        <w:trPr>
          <w:trHeight w:val="109" w:hRule="atLeast"/>
        </w:trPr>
        <w:tc>
          <w:tcPr>
            <w:tcW w:w="14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FF" w:val="clear"/>
        </w:rPr>
      </w:pPr>
      <w:r>
        <w:rPr>
          <w:rFonts w:cs="Arial Narrow" w:ascii="Arial Narrow" w:hAnsi="Arial Narrow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FF" w:val="clear"/>
        </w:rPr>
      </w:pPr>
      <w:r>
        <w:rPr>
          <w:rFonts w:cs="Arial Narrow" w:ascii="Arial Narrow" w:hAnsi="Arial Narrow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/>
          <w:b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b/>
          <w:b/>
          <w:sz w:val="10"/>
          <w:szCs w:val="10"/>
          <w:shd w:fill="FFFFFF" w:val="clear"/>
        </w:rPr>
      </w:pPr>
      <w:r>
        <w:rPr>
          <w:rFonts w:cs="Arial Narrow" w:ascii="Arial Narrow" w:hAnsi="Arial Narrow"/>
          <w:b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FF" w:val="clear"/>
        </w:rPr>
      </w:pPr>
      <w:r>
        <w:rPr>
          <w:rFonts w:cs="Arial Narrow" w:ascii="Arial Narrow" w:hAnsi="Arial Narrow"/>
          <w:sz w:val="10"/>
          <w:szCs w:val="10"/>
          <w:shd w:fill="FFFFFF" w:val="clear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 Narrow" w:hAnsi="Arial Narrow" w:cs="Arial Narrow"/>
          <w:sz w:val="10"/>
          <w:szCs w:val="10"/>
          <w:shd w:fill="FFFFFF" w:val="clear"/>
        </w:rPr>
      </w:pPr>
      <w:r>
        <w:rPr>
          <w:rFonts w:cs="Arial Narrow" w:ascii="Arial Narrow" w:hAnsi="Arial Narrow"/>
          <w:sz w:val="10"/>
          <w:szCs w:val="10"/>
          <w:shd w:fill="FFFFFF" w:val="clea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4316"/>
        <w:gridCol w:w="3131"/>
        <w:gridCol w:w="724"/>
        <w:gridCol w:w="1358"/>
      </w:tblGrid>
      <w:tr>
        <w:trPr>
          <w:trHeight w:val="2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CTIONS  20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hanging="10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Adresse Emai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Adhérent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Téléphone</w:t>
            </w:r>
          </w:p>
        </w:tc>
      </w:tr>
      <w:tr>
        <w:trPr>
          <w:trHeight w:val="109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SAVARY Ludovi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savary.ludovic@neuf.fr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1 42 16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 bis rue Riquefosse - 60380 MORVILLER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3 44 11 39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RVILLERS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ère </w:t>
            </w:r>
            <w:r>
              <w:rPr>
                <w:rFonts w:cs="Arial Narrow" w:ascii="Arial Narrow" w:hAnsi="Arial Narrow"/>
                <w:sz w:val="16"/>
                <w:szCs w:val="16"/>
              </w:rPr>
              <w:t>- BOULLET Marys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yse.boullet60@orange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2 33 27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 rue Riquefosse - 60380 MORVILLER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7 36 84 56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BOURGUIGNON Marie-Franc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iefrancebourguignon@orange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2 47 54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, rue Marquant  60380 MORVILLER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8 28 27 01</w:t>
            </w:r>
          </w:p>
        </w:tc>
      </w:tr>
      <w:tr>
        <w:trPr>
          <w:trHeight w:val="136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UY BALAGNY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RABBE   Sylv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 rue Tantot  -  60510  La NEUVILLE en HEZ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er </w:t>
            </w:r>
            <w:r>
              <w:rPr>
                <w:rFonts w:cs="Arial Narrow" w:ascii="Arial Narrow" w:hAnsi="Arial Narrow"/>
                <w:sz w:val="16"/>
                <w:szCs w:val="16"/>
              </w:rPr>
              <w:t>– BUREL  David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 bis, rue du Bois Petit  -  60250  MOU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sylviepincon30@gmail.com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_burel@orange.f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19 37 8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7 25 55 0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08 06 53 34</w:t>
            </w:r>
          </w:p>
        </w:tc>
      </w:tr>
      <w:tr>
        <w:trPr>
          <w:trHeight w:val="56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BRISPOT   Sébastie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b.brispot60@gmail.c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3 01 41 7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2, rue des Coutures   -   60730   NOVILLER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UILLY en THELL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- FONTAINEBLEAU   Dem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issius@hotmail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8 ter, rue de l’Ormeteau      60530  NEUILLY en THELL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4 86 35 8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– PONTHIEU  Cécil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ter, rue de l’Ormeteau     60530  NEUILLY en THELL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cileponthieu@sfr.fr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64 80 87 33</w:t>
            </w:r>
          </w:p>
        </w:tc>
      </w:tr>
      <w:tr>
        <w:trPr>
          <w:trHeight w:val="110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DOGAN  Nezhi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rue du Professeur Calmette - 60180 NOGENT SUR OIS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50 74 85 6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GENT sur OIS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ECLERCQ   Miche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rdindenogent@gmail.com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rue du Docteur  Roux - 60180  NOGENT SUR OI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SAMAL  Catheri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rue Rosemonde Gérard – 60180  NOGENT SUR OISE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hsamal@free.fr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5 15 43 9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3 62 82 08</w:t>
            </w:r>
          </w:p>
        </w:tc>
      </w:tr>
      <w:tr>
        <w:trPr>
          <w:trHeight w:val="11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RELMY  Claud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 Avenue de Champag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t B.10 - Appt. 1083 - 60000 BEAUVA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TRE  DAM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ESUEUR  Jacqueli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cqueline.lesueur@wanadoo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8 34 86 1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 THIL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 Avenue de Champag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R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t B.10 - Appt. 1083 - 60000 BEAUVA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– DASILVA   José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, Allée du Rond Point  - Bâtiment : A2  N° 22  60000  BEAUVAI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GRANDIN   Hervé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rve.grandin34@gmail.c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75 54 69 47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 Square de Senlis  Résidence :  Molière.Apt  N°4  -  60400 NOYON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2 22 28 61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YON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HARDY  Laurent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rent.hardy56@sfr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67 05 94 3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 rue du Buhat – 60400  NOYON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50 76 94 02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– LEMPEREUR   Christell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istelle-aaa-@hotmail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 75 54 69 47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 Square de Senlis  Appartement  N°4  -  60400 NOYON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8 55 41 72</w:t>
            </w:r>
          </w:p>
        </w:tc>
      </w:tr>
      <w:tr>
        <w:trPr>
          <w:trHeight w:val="87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Président </w:t>
            </w:r>
            <w:r>
              <w:rPr>
                <w:rFonts w:cs="Arial Narrow" w:ascii="Arial Narrow" w:hAnsi="Arial Narrow"/>
                <w:sz w:val="16"/>
                <w:szCs w:val="16"/>
              </w:rPr>
              <w:t>- BUTTEUX Jack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tteux.jacky@neuf.f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1 25 36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NS en BRAY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5, rue du Chêne Notre-Dame - 60650 ONS EN BRAY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4 96 44 39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er </w:t>
            </w:r>
            <w:r>
              <w:rPr>
                <w:rFonts w:cs="Arial Narrow" w:ascii="Arial Narrow" w:hAnsi="Arial Narrow"/>
                <w:sz w:val="16"/>
                <w:szCs w:val="16"/>
              </w:rPr>
              <w:t>- PETIT MICHEL   Henri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 35 09 17 01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  Boulevard des Planquettes - 76220  GOURNAY EN BRAY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Arial Narrow" w:ascii="Arial Narrow" w:hAnsi="Arial Narrow"/>
                <w:sz w:val="16"/>
                <w:szCs w:val="16"/>
              </w:rPr>
              <w:t>LEBLOND  Miche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chel.leblond60@gmail.c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 rue Jean Jaurès   60000   GOINCOURT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4 52 92 1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T SAINT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 VERHAEGHE   Daniel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.verhaeghe@cario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5 43 4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XENC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, rue de Marissel   60000   BEAUVA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FREMONT Bernard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rnard.fremont2@wanadoo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8 69 41 90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 rue Etienne Dolet - 60100 CREIL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CY SUR OISE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LE DANTIC  Christia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 Impasse   Joliot  Curie   60460 PRECY SUR OIS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hristian.le-dantic@wanadoo.fr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3 86 49 16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ARHUR   Gérard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ard.arhur@gmail.com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 Chemin des Alouettes - 60460 BLAINCOURT les PRECY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62 42 74 51</w:t>
            </w:r>
          </w:p>
        </w:tc>
      </w:tr>
      <w:tr>
        <w:trPr>
          <w:trHeight w:val="4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TIGNY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CABARET Patr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 Impasse Frémion – 60290   CAUFFRY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rice.cabaret3@hotmail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73 41 5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3 75 35 74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UFFRY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BLED André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dre.bled@sfr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73 70 7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, route de Mouy - 60290 CAUFFR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étaire -  BLED  Chantal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, route de Mouy -  60290   CAUFFRY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62 49 49 1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.44.73.70.78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23.16.55.21</w:t>
            </w:r>
          </w:p>
        </w:tc>
      </w:tr>
      <w:tr>
        <w:trPr>
          <w:trHeight w:val="45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EFEVRE  Jean Luc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rdinsfamiliauxsenlis@gmail.co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, Avenue de Chantilly - 60300 SENL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5 57 93 8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LIS</w:t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ère </w:t>
            </w:r>
            <w:r>
              <w:rPr>
                <w:rFonts w:cs="Arial Narrow" w:ascii="Arial Narrow" w:hAnsi="Arial Narrow"/>
                <w:sz w:val="16"/>
                <w:szCs w:val="16"/>
              </w:rPr>
              <w:t>- MAUPAS  Régin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5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, rue du Brocard - 60300  SENLIS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ine.maupas@orange .fr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8 35 46 43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Secrétaire </w:t>
            </w:r>
            <w:r>
              <w:rPr>
                <w:rFonts w:cs="Arial Narrow" w:ascii="Arial Narrow" w:hAnsi="Arial Narrow"/>
                <w:sz w:val="16"/>
                <w:szCs w:val="16"/>
              </w:rPr>
              <w:t>-  HOTTON   Jean Pierre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, Avenue Albert Thomas - 60300  SENLIS</w:t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Jeanpierre.hotton@free.fr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14.18.41.96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357" w:firstLine="21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ind w:left="357" w:firstLine="21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ind w:left="357" w:firstLine="21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ind w:left="357" w:firstLine="21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ind w:left="357" w:firstLine="21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357" w:firstLine="21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ind w:left="357" w:firstLine="21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ind w:left="357" w:firstLine="21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ind w:left="357" w:firstLine="21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ind w:left="357" w:firstLine="210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93"/>
        <w:gridCol w:w="4223"/>
        <w:gridCol w:w="93"/>
        <w:gridCol w:w="3038"/>
        <w:gridCol w:w="75"/>
        <w:gridCol w:w="649"/>
        <w:gridCol w:w="60"/>
        <w:gridCol w:w="1298"/>
        <w:gridCol w:w="16"/>
      </w:tblGrid>
      <w:tr>
        <w:trPr>
          <w:trHeight w:val="2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CTIONS  202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hanging="10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Adresse Email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ombre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Adhérent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0" w:hanging="0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Téléphone</w:t>
            </w:r>
          </w:p>
        </w:tc>
      </w:tr>
      <w:tr>
        <w:trPr>
          <w:trHeight w:val="109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BOUCHE  Dominiqu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iebouche@neuf.fr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4 81 49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 rue Gabriel Péri  - 60590 SERIFONTAINE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9 07 54 22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IFONTAINE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- LEBRUN  Yannick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brun.yannick@free.fr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4 88 18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, rue Parmentier - 60590 SERIFONTAINE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0 25 76 57</w:t>
            </w:r>
          </w:p>
        </w:tc>
      </w:tr>
      <w:tr>
        <w:trPr>
          <w:trHeight w:val="215" w:hRule="atLeast"/>
        </w:trPr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BOUCHE  Annie 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niebouche@neuf.fr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4 81 49</w:t>
            </w:r>
          </w:p>
        </w:tc>
      </w:tr>
      <w:tr>
        <w:trPr>
          <w:trHeight w:val="23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, rue Gabriel Péri  - 60590 SERIFONTAINE</w:t>
            </w:r>
          </w:p>
        </w:tc>
        <w:tc>
          <w:tcPr>
            <w:tcW w:w="3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9 07 54 22</w:t>
            </w:r>
          </w:p>
        </w:tc>
      </w:tr>
      <w:tr>
        <w:trPr>
          <w:trHeight w:val="64" w:hRule="atLeast"/>
        </w:trPr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LEBLOND  Miche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chel.leblond60@gmail.c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4 52 92 13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AUVAIS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NTE – HELENE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, rue Jean Jaurès  - 60000 GOINCOURT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Vice-Présiden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–BERENGER  Jack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, rue de la Harpe   60000   BEAUVAI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ère </w:t>
            </w:r>
            <w:r>
              <w:rPr>
                <w:rFonts w:cs="Arial Narrow" w:ascii="Arial Narrow" w:hAnsi="Arial Narrow"/>
                <w:sz w:val="16"/>
                <w:szCs w:val="16"/>
              </w:rPr>
              <w:t>- VERHAEGHE   Danie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, rue de Marissel  -  60000  BEAUVAIS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– BERENGER  Jacqueli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, rue de la Harpe   60000   BEAUVAIS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bCs/>
                  <w:color w:val="000000"/>
                  <w:sz w:val="16"/>
                  <w:szCs w:val="16"/>
                  <w:u w:val="none"/>
                </w:rPr>
                <w:t>jberenger88@gmail.com</w:t>
              </w:r>
            </w:hyperlink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iel.verhaeghe@cario.fr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5 27 60 6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5 43 4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 77 06 24 84</w:t>
            </w:r>
          </w:p>
        </w:tc>
      </w:tr>
      <w:tr>
        <w:trPr>
          <w:trHeight w:val="56" w:hRule="atLeast"/>
        </w:trPr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LEFEVERE   Patrick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2 50 12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NT GERMER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, rue Douce Rue - 60850 ST GERMER DE FLY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atrick.lefevere@orange.fr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FLY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BLIN Jacqueline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2 50 89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, rue Michel Greuet - 60850 - ST GERMER DE FLY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Président </w:t>
            </w:r>
            <w:r>
              <w:rPr>
                <w:rFonts w:cs="Arial Narrow" w:ascii="Arial Narrow" w:hAnsi="Arial Narrow"/>
                <w:sz w:val="16"/>
                <w:szCs w:val="16"/>
              </w:rPr>
              <w:t>- MARCHAND   Jean Pierr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p.marchand1106@laposte.ne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76 60 64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NT JUST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, rue du Général  Leclerc - 60420  MAIGNELAY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4 05 81 31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CHAUSSEE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er </w:t>
            </w:r>
            <w:r>
              <w:rPr>
                <w:rFonts w:cs="Arial Narrow" w:ascii="Arial Narrow" w:hAnsi="Arial Narrow"/>
                <w:sz w:val="16"/>
                <w:szCs w:val="16"/>
              </w:rPr>
              <w:t>- VERMON  Jean Noël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an-noel.vermon@wanadoo.fr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78 73 08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 rue Salvador Allendé - 60130  SAINT JUST en CHAUSSEE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5 49 44 33</w:t>
            </w:r>
          </w:p>
        </w:tc>
      </w:tr>
      <w:tr>
        <w:trPr>
          <w:trHeight w:val="45" w:hRule="atLeast"/>
        </w:trPr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EGUAY Jacques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ubione3@gmail.c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05 63 05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 rue Paul Gauguin - 60000 BEAUVAIS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NT JUST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er </w:t>
            </w:r>
            <w:r>
              <w:rPr>
                <w:rFonts w:cs="Arial Narrow" w:ascii="Arial Narrow" w:hAnsi="Arial Narrow"/>
                <w:sz w:val="16"/>
                <w:szCs w:val="16"/>
              </w:rPr>
              <w:t>– CHENAS    Fabienne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bienne.chenas@gmail.com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 MARAIS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 rue des Glycines - 60000   BEAUVAIS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51 44 60 36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de ROFFIGNAC Arlette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lettederoff@hotmail.fr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8 23 47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9, Grande Rue - 60000 AUX MARAIS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9 30 14 68</w:t>
            </w:r>
          </w:p>
        </w:tc>
      </w:tr>
      <w:tr>
        <w:trPr>
          <w:trHeight w:val="45" w:hRule="atLeast"/>
        </w:trPr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Président </w:t>
            </w:r>
            <w:r>
              <w:rPr>
                <w:rFonts w:cs="Arial Narrow" w:ascii="Arial Narrow" w:hAnsi="Arial Narrow"/>
                <w:sz w:val="16"/>
                <w:szCs w:val="16"/>
              </w:rPr>
              <w:t>– FIRON  Pierre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ron.pierre@neuf.f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6 42 89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 allée Lucien Sampaix  -  60340  SAINT LEU D'ESSERENT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4 16 01 95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NT LEU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ère </w:t>
            </w:r>
            <w:r>
              <w:rPr>
                <w:rFonts w:cs="Arial Narrow" w:ascii="Arial Narrow" w:hAnsi="Arial Narrow"/>
                <w:sz w:val="16"/>
                <w:szCs w:val="16"/>
              </w:rPr>
              <w:t>-  FIRON  Annick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nick.firon@gmail.com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56 42 89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’ESSERENT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, allée Lucien Sampaix - 60340  SAINT LEU D'ESSERENT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6 08 68 61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MEUNIER  Karine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ine.meunier60@orange.fr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, rue de la Criox Aude - 60340  SAINT LEU D'ESSERENT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32 22 01 68</w:t>
            </w:r>
          </w:p>
        </w:tc>
      </w:tr>
      <w:tr>
        <w:trPr>
          <w:trHeight w:val="118" w:hRule="atLeast"/>
        </w:trPr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sz w:val="10"/>
                <w:szCs w:val="1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Président </w:t>
            </w:r>
            <w:r>
              <w:rPr>
                <w:rFonts w:cs="Arial Narrow" w:ascii="Arial Narrow" w:hAnsi="Arial Narrow"/>
                <w:sz w:val="16"/>
                <w:szCs w:val="16"/>
              </w:rPr>
              <w:t>- BOHOREL  Alain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aja.bobo@hotmail.f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4 46 77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NT PAUL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 rue Poncelet  - 60155  SAINT LEGER EN BRAY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25 09 29 61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INVILLERS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er </w:t>
            </w:r>
            <w:r>
              <w:rPr>
                <w:rFonts w:cs="Arial Narrow" w:ascii="Arial Narrow" w:hAnsi="Arial Narrow"/>
                <w:sz w:val="16"/>
                <w:szCs w:val="16"/>
              </w:rPr>
              <w:t>-  MESURE  Armel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sure.armel@gmail.com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4 41 20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NT LEGER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 rue de Sinancourt - 60155  RAINVILLERS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0 21 23 28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Secrétaire </w:t>
            </w:r>
            <w:r>
              <w:rPr>
                <w:rFonts w:cs="Arial Narrow" w:ascii="Arial Narrow" w:hAnsi="Arial Narrow"/>
                <w:sz w:val="16"/>
                <w:szCs w:val="16"/>
              </w:rPr>
              <w:t>– MALLARD   Laurence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50  SAINT PAUL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OUIS  Annick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ard.louis10@wanadoo.f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9 75 40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IE CHATEAU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 rue des Lauriers - 60590 TRIE CHÂTEAU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83 11 53 42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OUIS  Gérard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rard.louis10@wanadoo.fr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49 75 40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 rue des Lauriers - 60590 TRIE CHÂTEAU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45 12 04 19</w:t>
            </w:r>
          </w:p>
        </w:tc>
      </w:tr>
      <w:tr>
        <w:trPr>
          <w:trHeight w:val="88" w:hRule="atLeast"/>
        </w:trPr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Président </w:t>
            </w:r>
            <w:r>
              <w:rPr>
                <w:rFonts w:cs="Arial Narrow" w:ascii="Arial Narrow" w:hAnsi="Arial Narrow"/>
                <w:sz w:val="16"/>
                <w:szCs w:val="16"/>
              </w:rPr>
              <w:t>- DANGU Yves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ves.dangu@orange.f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79 00 42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, rue de Calais - 60112 TROISSEREUX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18 77 25 47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OISSEREUX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Trésorier </w:t>
            </w:r>
            <w:r>
              <w:rPr>
                <w:rFonts w:cs="Arial Narrow" w:ascii="Arial Narrow" w:hAnsi="Arial Narrow"/>
                <w:sz w:val="16"/>
                <w:szCs w:val="16"/>
              </w:rPr>
              <w:t>- FLEURY  Daniel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79 03 83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, rue de Calais - 60112  TROISSEREUX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EROUX Claudine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audine-joel@hotmail.fr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81 08 24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 rue de Catillon - 60112 HERCHIES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05 39 63 80</w:t>
            </w:r>
          </w:p>
        </w:tc>
      </w:tr>
      <w:tr>
        <w:trPr>
          <w:trHeight w:val="45" w:hRule="atLeast"/>
        </w:trPr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76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Président </w:t>
            </w:r>
            <w:r>
              <w:rPr>
                <w:rFonts w:cs="Arial Narrow" w:ascii="Arial Narrow" w:hAnsi="Arial Narrow"/>
                <w:sz w:val="16"/>
                <w:szCs w:val="16"/>
              </w:rPr>
              <w:t>–GRIGNON   Miche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bis, rue Arthur Dutillieul  -  60870  VILLERS SAINT-PAUL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mily.grignon@wanadoo.fr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.44.71.05.6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72.82.47.00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76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LLERS ST PAUL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GRIGNON Michel 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mily.grignon@wanadoo.fr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71 05 60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, bis Rue Arthur Dutilleul - 60870 VILLERS SAINT PAU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 LEROY  Lyd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, rue Alphonse Daudet   -   60100  CREIL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vasseur.lydie@hotmail.fr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72 82 47 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.22.62.70.16</w:t>
            </w:r>
          </w:p>
        </w:tc>
      </w:tr>
      <w:tr>
        <w:trPr>
          <w:trHeight w:val="74" w:hRule="atLeast"/>
        </w:trPr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résiden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LEBRUN Yves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ves.lebrun2204@gmail.c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02 25 15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, rue Serpente - 60000 BEAUVAIS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 01 45 60 97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ISINLIEU</w:t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Trésoriè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LEBRUN Bernadette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ves.lebrun@9online.fr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02 25 15</w:t>
            </w:r>
          </w:p>
        </w:tc>
      </w:tr>
      <w:tr>
        <w:trPr>
          <w:trHeight w:val="215" w:hRule="atLeast"/>
        </w:trPr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left="-101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, rue Serpente - 60000 BEAUVAI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Secrétair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 AMORY  Lysian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, rue de Thère  -  60000   BEAUVAIS</w:t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 44 02 91 90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142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9" w:gutter="0" w:header="0" w:top="170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40" w:leader="none"/>
      </w:tabs>
      <w:ind w:right="-289" w:firstLine="709"/>
      <w:jc w:val="both"/>
      <w:outlineLvl w:val="3"/>
    </w:pPr>
    <w:rPr>
      <w:rFonts w:ascii="Informal Roman" w:hAnsi="Informal Roman" w:cs="Informal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40" w:leader="none"/>
      </w:tabs>
      <w:ind w:left="4955" w:right="-289" w:firstLine="709"/>
      <w:jc w:val="both"/>
      <w:outlineLvl w:val="4"/>
    </w:pPr>
    <w:rPr>
      <w:rFonts w:ascii="Informal Roman" w:hAnsi="Informal Roman" w:cs="Informal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Wingdings" w:hAnsi="Wingdings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sz w:val="24"/>
      <w:szCs w:val="24"/>
      <w:u w:val="single"/>
    </w:rPr>
  </w:style>
  <w:style w:type="character" w:styleId="Titre2Car">
    <w:name w:val="Titre 2 Car"/>
    <w:basedOn w:val="Policepardfaut"/>
    <w:qFormat/>
    <w:rPr>
      <w:sz w:val="40"/>
      <w:szCs w:val="24"/>
    </w:rPr>
  </w:style>
  <w:style w:type="character" w:styleId="Titre3Car">
    <w:name w:val="Titre 3 Car"/>
    <w:basedOn w:val="Policepardfaut"/>
    <w:qFormat/>
    <w:rPr>
      <w:sz w:val="24"/>
      <w:szCs w:val="24"/>
      <w:u w:val="single"/>
    </w:rPr>
  </w:style>
  <w:style w:type="character" w:styleId="Titre4Car">
    <w:name w:val="Titre 4 Car"/>
    <w:basedOn w:val="Policepardfaut"/>
    <w:qFormat/>
    <w:rPr>
      <w:rFonts w:ascii="Informal Roman" w:hAnsi="Informal Roman" w:cs="Informal Roman"/>
      <w:sz w:val="32"/>
      <w:szCs w:val="24"/>
    </w:rPr>
  </w:style>
  <w:style w:type="character" w:styleId="Titre5Car">
    <w:name w:val="Titre 5 Car"/>
    <w:basedOn w:val="Policepardfaut"/>
    <w:qFormat/>
    <w:rPr>
      <w:rFonts w:ascii="Informal Roman" w:hAnsi="Informal Roman" w:cs="Informal Roman"/>
      <w:sz w:val="32"/>
      <w:szCs w:val="24"/>
    </w:rPr>
  </w:style>
  <w:style w:type="character" w:styleId="Titre6Car">
    <w:name w:val="Titre 6 Car"/>
    <w:basedOn w:val="Policepardfaut"/>
    <w:qFormat/>
    <w:rPr>
      <w:rFonts w:ascii="Arial" w:hAnsi="Arial" w:cs="Arial"/>
      <w:b/>
      <w:sz w:val="28"/>
      <w:szCs w:val="24"/>
    </w:rPr>
  </w:style>
  <w:style w:type="character" w:styleId="Titre7Car">
    <w:name w:val="Titre 7 Car"/>
    <w:basedOn w:val="Policepardfaut"/>
    <w:qFormat/>
    <w:rPr>
      <w:rFonts w:ascii="Arial" w:hAnsi="Arial" w:cs="Arial"/>
      <w:sz w:val="28"/>
      <w:szCs w:val="24"/>
    </w:rPr>
  </w:style>
  <w:style w:type="character" w:styleId="Titre8Car">
    <w:name w:val="Titre 8 Car"/>
    <w:basedOn w:val="Policepardfaut"/>
    <w:qFormat/>
    <w:rPr>
      <w:sz w:val="28"/>
      <w:szCs w:val="24"/>
    </w:rPr>
  </w:style>
  <w:style w:type="character" w:styleId="Titre9Car">
    <w:name w:val="Titre 9 Car"/>
    <w:basedOn w:val="Policepardfaut"/>
    <w:qFormat/>
    <w:rPr>
      <w:rFonts w:ascii="Arial" w:hAnsi="Arial" w:cs="Arial"/>
      <w:b/>
      <w:szCs w:val="24"/>
      <w:u w:val="single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sz w:val="28"/>
      <w:szCs w:val="24"/>
    </w:rPr>
  </w:style>
  <w:style w:type="character" w:styleId="Corpsdetexte2Car">
    <w:name w:val="Corps de texte 2 Car"/>
    <w:basedOn w:val="Policepardfaut"/>
    <w:qFormat/>
    <w:rPr>
      <w:b/>
      <w:bCs/>
      <w:sz w:val="24"/>
      <w:szCs w:val="24"/>
    </w:rPr>
  </w:style>
  <w:style w:type="character" w:styleId="Corpsdetexte3Car">
    <w:name w:val="Corps de texte 3 Car"/>
    <w:basedOn w:val="Policepardfaut"/>
    <w:qFormat/>
    <w:rPr>
      <w:i/>
      <w:iCs/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RetraitcorpsdetexteCar">
    <w:name w:val="Retrait corps de texte Car"/>
    <w:basedOn w:val="Policepardfaut"/>
    <w:qFormat/>
    <w:rPr>
      <w:sz w:val="24"/>
      <w:szCs w:val="24"/>
    </w:rPr>
  </w:style>
  <w:style w:type="character" w:styleId="SoustitreCar">
    <w:name w:val="Sous-titre Car"/>
    <w:basedOn w:val="Policepardfaut"/>
    <w:qFormat/>
    <w:rPr>
      <w:sz w:val="28"/>
      <w:szCs w:val="24"/>
    </w:rPr>
  </w:style>
  <w:style w:type="character" w:styleId="Retraitcorpsdetexte2Car">
    <w:name w:val="Retrait corps de texte 2 Car"/>
    <w:basedOn w:val="Policepardfaut"/>
    <w:qFormat/>
    <w:rPr>
      <w:rFonts w:ascii="Informal Roman" w:hAnsi="Informal Roman" w:cs="Informal Roman"/>
      <w:sz w:val="32"/>
      <w:szCs w:val="24"/>
    </w:rPr>
  </w:style>
  <w:style w:type="character" w:styleId="Retraitcorpsdetexte3Car">
    <w:name w:val="Retrait corps de texte 3 Car"/>
    <w:basedOn w:val="Policepardfaut"/>
    <w:qFormat/>
    <w:rPr>
      <w:rFonts w:ascii="Arial" w:hAnsi="Arial" w:cs="Arial"/>
      <w:sz w:val="24"/>
      <w:szCs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ronymeHTML">
    <w:name w:val="Acronyme HTM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accrochevert">
    <w:name w:val="taccroche_ver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Fn">
    <w:name w:val="fn"/>
    <w:basedOn w:val="Policepardfaut"/>
    <w:qFormat/>
    <w:rPr/>
  </w:style>
  <w:style w:type="character" w:styleId="Preptime">
    <w:name w:val="preptime"/>
    <w:basedOn w:val="Policepardfaut"/>
    <w:qFormat/>
    <w:rPr/>
  </w:style>
  <w:style w:type="character" w:styleId="Cooktime">
    <w:name w:val="cooktime"/>
    <w:basedOn w:val="Policepardfaut"/>
    <w:qFormat/>
    <w:rPr/>
  </w:style>
  <w:style w:type="character" w:styleId="Yield">
    <w:name w:val="yield"/>
    <w:basedOn w:val="Policepardfaut"/>
    <w:qFormat/>
    <w:rPr/>
  </w:style>
  <w:style w:type="character" w:styleId="Rating">
    <w:name w:val="rating"/>
    <w:basedOn w:val="Policepardfaut"/>
    <w:qFormat/>
    <w:rPr/>
  </w:style>
  <w:style w:type="character" w:styleId="Average">
    <w:name w:val="average"/>
    <w:basedOn w:val="Policepardfaut"/>
    <w:qFormat/>
    <w:rPr/>
  </w:style>
  <w:style w:type="character" w:styleId="Best">
    <w:name w:val="best"/>
    <w:basedOn w:val="Policepardfaut"/>
    <w:qFormat/>
    <w:rPr/>
  </w:style>
  <w:style w:type="character" w:styleId="Count">
    <w:name w:val="count"/>
    <w:basedOn w:val="Policepardfaut"/>
    <w:qFormat/>
    <w:rPr/>
  </w:style>
  <w:style w:type="character" w:styleId="Articleinfo">
    <w:name w:val="article-info"/>
    <w:basedOn w:val="Policepardfaut"/>
    <w:qFormat/>
    <w:rPr/>
  </w:style>
  <w:style w:type="character" w:styleId="Tag">
    <w:name w:val="tag"/>
    <w:basedOn w:val="Policepardfaut"/>
    <w:qFormat/>
    <w:rPr/>
  </w:style>
  <w:style w:type="character" w:styleId="Author">
    <w:name w:val="author"/>
    <w:basedOn w:val="Policepardfaut"/>
    <w:qFormat/>
    <w:rPr/>
  </w:style>
  <w:style w:type="character" w:styleId="Situation">
    <w:name w:val="situation"/>
    <w:basedOn w:val="Policepardfaut"/>
    <w:qFormat/>
    <w:rPr/>
  </w:style>
  <w:style w:type="character" w:styleId="Aylb4c327758a039587fcee9f433f01f04etextcolor">
    <w:name w:val="ayl_b4c327758a039587fcee9f433f01f04e-textcolor"/>
    <w:basedOn w:val="Policepardfaut"/>
    <w:qFormat/>
    <w:rPr/>
  </w:style>
  <w:style w:type="character" w:styleId="Cercleetape">
    <w:name w:val="cercle_etap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289" w:firstLine="709"/>
      <w:jc w:val="both"/>
    </w:pPr>
    <w:rPr/>
  </w:style>
  <w:style w:type="paragraph" w:styleId="Subtitle">
    <w:name w:val="Subtitle"/>
    <w:basedOn w:val="Normal"/>
    <w:next w:val="TextBody"/>
    <w:qFormat/>
    <w:pPr>
      <w:ind w:left="-826" w:firstLine="14"/>
      <w:jc w:val="center"/>
    </w:pPr>
    <w:rPr>
      <w:sz w:val="28"/>
    </w:rPr>
  </w:style>
  <w:style w:type="paragraph" w:styleId="Retraitcorpsdetexte2">
    <w:name w:val="Retrait corps de texte 2"/>
    <w:basedOn w:val="Normal"/>
    <w:qFormat/>
    <w:pPr>
      <w:ind w:right="-289" w:firstLine="709"/>
      <w:jc w:val="both"/>
    </w:pPr>
    <w:rPr>
      <w:rFonts w:ascii="Informal Roman" w:hAnsi="Informal Roman" w:cs="Informal Roman"/>
      <w:sz w:val="32"/>
    </w:rPr>
  </w:style>
  <w:style w:type="paragraph" w:styleId="Retraitcorpsdetexte3">
    <w:name w:val="Retrait corps de texte 3"/>
    <w:basedOn w:val="Normal"/>
    <w:qFormat/>
    <w:pPr>
      <w:ind w:left="2835" w:hanging="0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centr">
    <w:name w:val="Normal centré"/>
    <w:basedOn w:val="Normal"/>
    <w:qFormat/>
    <w:pPr>
      <w:tabs>
        <w:tab w:val="clear" w:pos="709"/>
        <w:tab w:val="left" w:pos="2160" w:leader="none"/>
        <w:tab w:val="left" w:pos="8280" w:leader="none"/>
      </w:tabs>
      <w:ind w:left="290" w:right="-214" w:hanging="0"/>
    </w:pPr>
    <w:rPr>
      <w:b/>
    </w:rPr>
  </w:style>
  <w:style w:type="paragraph" w:styleId="Alignjustify1">
    <w:name w:val="align-justify1"/>
    <w:basedOn w:val="Normal"/>
    <w:qFormat/>
    <w:pPr>
      <w:spacing w:before="40" w:after="1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lear">
    <w:name w:val="clear"/>
    <w:basedOn w:val="Normal"/>
    <w:qFormat/>
    <w:pPr>
      <w:spacing w:before="100" w:after="100"/>
    </w:pPr>
    <w:rPr/>
  </w:style>
  <w:style w:type="paragraph" w:styleId="Spip">
    <w:name w:val="spip"/>
    <w:basedOn w:val="Normal"/>
    <w:qFormat/>
    <w:pPr>
      <w:spacing w:before="100" w:after="100"/>
    </w:pPr>
    <w:rPr/>
  </w:style>
  <w:style w:type="paragraph" w:styleId="Legend">
    <w:name w:val="legend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prevote@orange" TargetMode="External"/><Relationship Id="rId3" Type="http://schemas.openxmlformats.org/officeDocument/2006/relationships/hyperlink" Target="mailto:jfo-bls@orange.fr" TargetMode="External"/><Relationship Id="rId4" Type="http://schemas.openxmlformats.org/officeDocument/2006/relationships/hyperlink" Target="mailto:paul.lefevre0426@orange.fr" TargetMode="External"/><Relationship Id="rId5" Type="http://schemas.openxmlformats.org/officeDocument/2006/relationships/hyperlink" Target="mailto:jackygiffaux60180@gmail.com" TargetMode="External"/><Relationship Id="rId6" Type="http://schemas.openxmlformats.org/officeDocument/2006/relationships/hyperlink" Target="mailto:savary.ludovic@neuf.fr" TargetMode="External"/><Relationship Id="rId7" Type="http://schemas.openxmlformats.org/officeDocument/2006/relationships/hyperlink" Target="mailto:sylviepincon30@gmail.com" TargetMode="External"/><Relationship Id="rId8" Type="http://schemas.openxmlformats.org/officeDocument/2006/relationships/hyperlink" Target="mailto:jberenger88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1:00Z</dcterms:created>
  <dc:creator>Unknown User</dc:creator>
  <dc:description/>
  <cp:keywords/>
  <dc:language>en-US</dc:language>
  <cp:lastModifiedBy>jardins</cp:lastModifiedBy>
  <cp:lastPrinted>2022-07-28T18:17:00Z</cp:lastPrinted>
  <dcterms:modified xsi:type="dcterms:W3CDTF">2022-11-09T12:45:00Z</dcterms:modified>
  <cp:revision>6</cp:revision>
  <dc:subject/>
  <dc:title>COMPTE RENDU DU CONSEL D’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