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SOCIéTé  DES  JARDINS  FAMILIAUX  DE  L’OISE</w:t>
      </w:r>
    </w:p>
    <w:p>
      <w:pPr>
        <w:pStyle w:val="Normal"/>
        <w:tabs>
          <w:tab w:val="clear" w:pos="708"/>
          <w:tab w:val="left" w:pos="3686" w:leader="none"/>
          <w:tab w:val="right" w:pos="7655" w:leader="dot"/>
        </w:tabs>
        <w:jc w:val="center"/>
        <w:rPr>
          <w:rFonts w:ascii="Algerian" w:hAnsi="Algerian" w:cs="Algerian"/>
          <w:b/>
          <w:b/>
          <w:sz w:val="12"/>
          <w:szCs w:val="40"/>
        </w:rPr>
      </w:pPr>
      <w:r>
        <w:rPr>
          <w:rFonts w:cs="Algerian" w:ascii="Algerian" w:hAnsi="Algerian"/>
          <w:b/>
          <w:sz w:val="12"/>
          <w:szCs w:val="40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686" w:leader="none"/>
          <w:tab w:val="right" w:pos="7655" w:leader="dot"/>
        </w:tabs>
        <w:rPr/>
      </w:pPr>
      <w:r>
        <w:rPr/>
        <w:t>Siège Social</w:t>
      </w:r>
    </w:p>
    <w:p>
      <w:pPr>
        <w:pStyle w:val="Normal"/>
        <w:tabs>
          <w:tab w:val="clear" w:pos="708"/>
          <w:tab w:val="left" w:pos="3686" w:leader="none"/>
          <w:tab w:val="left" w:pos="6663" w:leader="none"/>
          <w:tab w:val="right" w:pos="7655" w:leader="dot"/>
        </w:tabs>
        <w:rPr/>
      </w:pPr>
      <w:r>
        <w:rPr>
          <w:rFonts w:cs="Arial Narrow" w:ascii="Arial Narrow" w:hAnsi="Arial Narrow"/>
          <w:sz w:val="18"/>
          <w:szCs w:val="18"/>
        </w:rPr>
        <w:t>35, rue Jean Jaurès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16"/>
        </w:rPr>
        <w:t>Reconnue Etablissement  d’Utilité Publique</w:t>
      </w:r>
    </w:p>
    <w:p>
      <w:pPr>
        <w:pStyle w:val="Normal"/>
        <w:tabs>
          <w:tab w:val="clear" w:pos="708"/>
          <w:tab w:val="left" w:pos="3686" w:leader="none"/>
          <w:tab w:val="left" w:pos="7230" w:leader="none"/>
          <w:tab w:val="right" w:pos="7655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60000 GOINCOURT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16"/>
          <w:szCs w:val="16"/>
        </w:rPr>
        <w:t>p</w:t>
      </w:r>
      <w:r>
        <w:rPr>
          <w:rFonts w:cs="Arial Narrow" w:ascii="Arial Narrow" w:hAnsi="Arial Narrow"/>
          <w:sz w:val="16"/>
        </w:rPr>
        <w:t>ar Décret du 14 Mai 1930</w:t>
      </w:r>
    </w:p>
    <w:p>
      <w:pPr>
        <w:pStyle w:val="Normal"/>
        <w:ind w:left="-100" w:firstLine="100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. 06.74.52.92.13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7343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MBRES DU CONSEIL D’ADMINISTRATION – 02 Février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 6 membres élus – 3 membres de droit 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12" w:color="000000" w:shadow="1"/>
          <w:bottom w:val="single" w:sz="4" w:space="1" w:color="000000" w:shadow="1"/>
          <w:right w:val="single" w:sz="4" w:space="4" w:color="000000" w:shadow="1"/>
        </w:pBdr>
        <w:shd w:fill="99FF66" w:val="clear"/>
        <w:tabs>
          <w:tab w:val="clear" w:pos="708"/>
          <w:tab w:val="left" w:pos="7680" w:leader="none"/>
        </w:tabs>
        <w:ind w:left="2523" w:right="2523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Bureau  renouvelable  en  2023</w:t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565"/>
        <w:gridCol w:w="2456"/>
        <w:gridCol w:w="1605"/>
      </w:tblGrid>
      <w:tr>
        <w:trPr>
          <w:trHeight w:val="555" w:hRule="atLeast"/>
        </w:trPr>
        <w:tc>
          <w:tcPr>
            <w:tcW w:w="20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ébut/Fin de Mandat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S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132" w:right="28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ctio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éléphone</w:t>
            </w:r>
          </w:p>
        </w:tc>
      </w:tr>
      <w:tr>
        <w:trPr/>
        <w:tc>
          <w:tcPr>
            <w:tcW w:w="208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4/2023</w:t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BLOND Michel</w:t>
            </w:r>
          </w:p>
        </w:tc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sident - 1999</w:t>
            </w:r>
          </w:p>
        </w:tc>
        <w:tc>
          <w:tcPr>
            <w:tcW w:w="160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57" w:right="-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74 52 92 13</w:t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 rue Jean Jaurès</w:t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0 GOINCOURT</w:t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/2023</w:t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EMONT Bernard</w:t>
            </w:r>
          </w:p>
        </w:tc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étaire - 2010</w:t>
            </w:r>
          </w:p>
        </w:tc>
        <w:tc>
          <w:tcPr>
            <w:tcW w:w="160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57" w:right="-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 44 55 36 09</w:t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rue Etienne Dolet</w:t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100 CREIL</w:t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/2024</w:t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IVAL Franck</w:t>
            </w:r>
          </w:p>
        </w:tc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étaire Adjoint - 2013</w:t>
            </w:r>
          </w:p>
        </w:tc>
        <w:tc>
          <w:tcPr>
            <w:tcW w:w="160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 44 46 48 12</w:t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bis  rue Patis Manon</w:t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220 MOLIENS</w:t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/2024</w:t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ROY Bernard</w:t>
            </w:r>
          </w:p>
        </w:tc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ésorier Adjoint - 2011</w:t>
            </w:r>
          </w:p>
        </w:tc>
        <w:tc>
          <w:tcPr>
            <w:tcW w:w="160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57" w:right="2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 44 05 53 92</w:t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rue du Charolais    Bât .B6   n° 856</w:t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0 BEAUVAIS</w:t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/2025</w:t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IAGE -Jean-Pierre</w:t>
            </w:r>
          </w:p>
        </w:tc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ce-président - 2000</w:t>
            </w:r>
          </w:p>
        </w:tc>
        <w:tc>
          <w:tcPr>
            <w:tcW w:w="160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57" w:right="2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 44 80 56 01</w:t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rue d’Artois</w:t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120 BRETEUIL sur NOYE</w:t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3/2025</w:t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RHAEGHE Daniel</w:t>
            </w:r>
          </w:p>
        </w:tc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ésorier - 2002</w:t>
            </w:r>
          </w:p>
        </w:tc>
        <w:tc>
          <w:tcPr>
            <w:tcW w:w="160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 44 45 43 43</w:t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 rue de Marissel</w:t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0 BEAUVAIS</w:t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SOCIéTé  DES  JARDINS  FAMILIAUX  DE  L’OISE</w:t>
      </w:r>
    </w:p>
    <w:p>
      <w:pPr>
        <w:pStyle w:val="Normal"/>
        <w:tabs>
          <w:tab w:val="clear" w:pos="708"/>
          <w:tab w:val="left" w:pos="3686" w:leader="none"/>
          <w:tab w:val="right" w:pos="7655" w:leader="dot"/>
        </w:tabs>
        <w:jc w:val="center"/>
        <w:rPr>
          <w:rFonts w:ascii="Algerian" w:hAnsi="Algerian" w:cs="Algerian"/>
          <w:b/>
          <w:b/>
          <w:sz w:val="12"/>
          <w:szCs w:val="40"/>
        </w:rPr>
      </w:pPr>
      <w:r>
        <w:rPr>
          <w:rFonts w:cs="Algerian" w:ascii="Algerian" w:hAnsi="Algerian"/>
          <w:b/>
          <w:sz w:val="12"/>
          <w:szCs w:val="40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686" w:leader="none"/>
          <w:tab w:val="right" w:pos="7655" w:leader="dot"/>
        </w:tabs>
        <w:rPr/>
      </w:pPr>
      <w:r>
        <w:rPr/>
        <w:t>Siège Social</w:t>
      </w:r>
    </w:p>
    <w:p>
      <w:pPr>
        <w:pStyle w:val="Normal"/>
        <w:tabs>
          <w:tab w:val="clear" w:pos="708"/>
          <w:tab w:val="left" w:pos="3686" w:leader="none"/>
          <w:tab w:val="left" w:pos="6663" w:leader="none"/>
          <w:tab w:val="right" w:pos="7655" w:leader="dot"/>
        </w:tabs>
        <w:rPr/>
      </w:pPr>
      <w:r>
        <w:rPr>
          <w:rFonts w:cs="Arial Narrow" w:ascii="Arial Narrow" w:hAnsi="Arial Narrow"/>
          <w:sz w:val="18"/>
          <w:szCs w:val="18"/>
        </w:rPr>
        <w:t>35, rue Jean Jaurès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16"/>
        </w:rPr>
        <w:t>Reconnue Etablissement  d’Utilité Publique</w:t>
      </w:r>
    </w:p>
    <w:p>
      <w:pPr>
        <w:pStyle w:val="Normal"/>
        <w:tabs>
          <w:tab w:val="clear" w:pos="708"/>
          <w:tab w:val="left" w:pos="3686" w:leader="none"/>
          <w:tab w:val="left" w:pos="7230" w:leader="none"/>
          <w:tab w:val="right" w:pos="7655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60000 GOINCOURT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16"/>
          <w:szCs w:val="16"/>
        </w:rPr>
        <w:t>p</w:t>
      </w:r>
      <w:r>
        <w:rPr>
          <w:rFonts w:cs="Arial Narrow" w:ascii="Arial Narrow" w:hAnsi="Arial Narrow"/>
          <w:sz w:val="16"/>
        </w:rPr>
        <w:t>ar Décret du 14 Mai 1930</w:t>
      </w:r>
    </w:p>
    <w:p>
      <w:pPr>
        <w:pStyle w:val="Normal"/>
        <w:ind w:left="-100" w:firstLine="100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. 06.74.52.92.13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73430" cy="62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MBRES DU CONSEIL D’ADMINISTRATION – 02 Février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 6 membres élus – 3 membres de droit 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12" w:color="000000" w:shadow="1"/>
          <w:bottom w:val="single" w:sz="4" w:space="1" w:color="000000" w:shadow="1"/>
          <w:right w:val="single" w:sz="4" w:space="4" w:color="000000" w:shadow="1"/>
        </w:pBdr>
        <w:shd w:fill="99FF66" w:val="clear"/>
        <w:tabs>
          <w:tab w:val="clear" w:pos="708"/>
          <w:tab w:val="left" w:pos="7680" w:leader="none"/>
        </w:tabs>
        <w:ind w:left="2523" w:right="2523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Bureau  renouvelable  en  2023</w:t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565"/>
        <w:gridCol w:w="2456"/>
        <w:gridCol w:w="1605"/>
      </w:tblGrid>
      <w:tr>
        <w:trPr>
          <w:trHeight w:val="555" w:hRule="atLeast"/>
        </w:trPr>
        <w:tc>
          <w:tcPr>
            <w:tcW w:w="20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ébut/Fin de Mandat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S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132" w:right="28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ctio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éléphone</w:t>
            </w:r>
          </w:p>
        </w:tc>
      </w:tr>
      <w:tr>
        <w:trPr/>
        <w:tc>
          <w:tcPr>
            <w:tcW w:w="208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4/2023</w:t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BLOND Michel</w:t>
            </w:r>
          </w:p>
        </w:tc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sident - 1999</w:t>
            </w:r>
          </w:p>
        </w:tc>
        <w:tc>
          <w:tcPr>
            <w:tcW w:w="160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57" w:right="2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74 52 92 13</w:t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 rue Jean Jaurès</w:t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0 GOINCOURT</w:t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/2025</w:t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IAGE -Jean-Pierre</w:t>
            </w:r>
          </w:p>
        </w:tc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ce-président - 2000</w:t>
            </w:r>
          </w:p>
        </w:tc>
        <w:tc>
          <w:tcPr>
            <w:tcW w:w="160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 44 80 56 01</w:t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rue d’Artois</w:t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120 BRETEUIL sur NOYE</w:t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/2023</w:t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EMONT Bernard</w:t>
            </w:r>
          </w:p>
        </w:tc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étaire - 2010</w:t>
            </w:r>
          </w:p>
        </w:tc>
        <w:tc>
          <w:tcPr>
            <w:tcW w:w="160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57" w:right="2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 44 55 36 09</w:t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rue Etienne Dolet</w:t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100 CREI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68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IVAL Franck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/2024</w:t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bis  rue Patis Manon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étaire Adjoint - 201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186" w:hanging="14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 44 46 48 12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220 MOLIENS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3/2025</w:t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RHAEGHE Daniel</w:t>
            </w:r>
          </w:p>
        </w:tc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ésorier - 2002</w:t>
            </w:r>
          </w:p>
        </w:tc>
        <w:tc>
          <w:tcPr>
            <w:tcW w:w="160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57" w:right="-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 44 45 43 43</w:t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 rue de Marissel</w:t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0 BEAUVAIS</w:t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/2024</w:t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ROY Bernard</w:t>
            </w:r>
          </w:p>
        </w:tc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ésorier Adjoint - 2011</w:t>
            </w:r>
          </w:p>
        </w:tc>
        <w:tc>
          <w:tcPr>
            <w:tcW w:w="160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57" w:right="-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 44 05 53 92</w:t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rue du Charolais    Bât .B6   n° 856</w:t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0 BEAUVAIS</w:t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57" w:right="2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1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57" w:right="-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57" w:right="-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57" w:right="-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132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snapToGrid w:val="false"/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7680" w:leader="none"/>
              </w:tabs>
              <w:ind w:left="284"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Membre d’Honneur des Jardins Familiaux de l’Oise</w:t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HIAS François</w:t>
        <w:tab/>
        <w:t>Membre depuis 1995</w:t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MEMBRES   de   DROIT</w:t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CHARTIER Guillaume</w:t>
      </w:r>
      <w:r>
        <w:rPr>
          <w:rFonts w:cs="Arial Narrow" w:ascii="Arial Narrow" w:hAnsi="Arial Narrow"/>
          <w:sz w:val="22"/>
          <w:szCs w:val="22"/>
        </w:rPr>
        <w:tab/>
        <w:t>Président de la Fédération Départementale</w:t>
        <w:tab/>
        <w:tab/>
        <w:tab/>
        <w:t>03 44 11 44 15</w:t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des Syndicats d’Exploitations Agricoles </w:t>
        <w:tab/>
        <w:tab/>
        <w:tab/>
        <w:t>03.44.44.45.17</w:t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ISIN Jean-Pierre</w:t>
        <w:tab/>
        <w:t>Président de la Société d’Horticulture de Beauvais</w:t>
        <w:tab/>
        <w:tab/>
        <w:tab/>
        <w:t>03 44 03 11 92</w:t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4 rue de Paris</w:t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60000 BEAUVAIS</w:t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ULAIN Jean-Luc</w:t>
        <w:tab/>
        <w:t>Président de la Chambre d’Agriculture</w:t>
        <w:tab/>
        <w:tab/>
        <w:tab/>
        <w:t>03 44 11 44 11</w:t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rue Frère Gagne – B P 40463</w:t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60021 BEAUVAIS Cedex</w:t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CONTROLEUR  aux  COMPTES</w:t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Section de Morvillers</w:t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VARY  Ludovic</w:t>
        <w:tab/>
        <w:t>35 bis, rue de Riquefosse</w:t>
        <w:tab/>
        <w:t>06 23 44 11 39</w:t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60380 MORVILLERS</w:t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Section de Troissereux</w:t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GU  Yves</w:t>
        <w:tab/>
        <w:t>21, rue de Calais</w:t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60112  TROISSEREUX</w:t>
        <w:tab/>
        <w:t>06 18 77 25 47</w:t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RODUCTEURS  GRAINIERS</w:t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/>
      </w:pPr>
      <w:r>
        <w:rPr>
          <w:rFonts w:cs="Arial Narrow" w:ascii="Arial Narrow" w:hAnsi="Arial Narrow"/>
          <w:sz w:val="22"/>
          <w:szCs w:val="22"/>
        </w:rPr>
        <w:t>Etablissements</w:t>
        <w:tab/>
        <w:t>Monsieur Claude  LECOUF</w:t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/>
      </w:pPr>
      <w:r>
        <w:rPr>
          <w:rFonts w:cs="Arial Narrow" w:ascii="Arial Narrow" w:hAnsi="Arial Narrow"/>
          <w:b/>
          <w:sz w:val="22"/>
          <w:szCs w:val="22"/>
        </w:rPr>
        <w:t>LECOUF MAILLET</w:t>
      </w:r>
      <w:r>
        <w:rPr>
          <w:rFonts w:cs="Arial Narrow" w:ascii="Arial Narrow" w:hAnsi="Arial Narrow"/>
          <w:sz w:val="22"/>
          <w:szCs w:val="22"/>
        </w:rPr>
        <w:tab/>
        <w:t>Président Directeur Général</w:t>
        <w:tab/>
        <w:tab/>
        <w:tab/>
        <w:t>03 23 56 65 00</w:t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lace de l’Islette  -  BP  23</w:t>
        <w:tab/>
        <w:t>Fax</w:t>
        <w:tab/>
        <w:t xml:space="preserve">03 23 56 45 79 </w:t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02800 LA FERE </w:t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tablissements</w:t>
        <w:tab/>
        <w:t>Monsieur Philippe  NOWACK</w:t>
        <w:tab/>
        <w:tab/>
        <w:tab/>
        <w:t>03 21 40 45 39</w:t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/>
      </w:pPr>
      <w:r>
        <w:rPr>
          <w:rFonts w:cs="Arial Narrow" w:ascii="Arial Narrow" w:hAnsi="Arial Narrow"/>
          <w:b/>
          <w:sz w:val="22"/>
          <w:szCs w:val="22"/>
        </w:rPr>
        <w:t>CAP VERT</w:t>
      </w:r>
      <w:r>
        <w:rPr>
          <w:rFonts w:cs="Arial Narrow" w:ascii="Arial Narrow" w:hAnsi="Arial Narrow"/>
          <w:sz w:val="22"/>
          <w:szCs w:val="22"/>
        </w:rPr>
        <w:tab/>
        <w:t>route de Valenciennes</w:t>
        <w:tab/>
        <w:t>Fax</w:t>
        <w:tab/>
        <w:t>03 21 37 51 22</w:t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59213  Vendegies / Ecaillon</w:t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7680" w:leader="none"/>
        </w:tabs>
        <w:ind w:left="284" w:righ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6:00Z</dcterms:created>
  <dc:creator>Huguette</dc:creator>
  <dc:description/>
  <dc:language>en-US</dc:language>
  <cp:lastModifiedBy>jardins</cp:lastModifiedBy>
  <cp:lastPrinted>2017-08-16T01:24:00Z</cp:lastPrinted>
  <dcterms:modified xsi:type="dcterms:W3CDTF">2022-11-09T12:56:00Z</dcterms:modified>
  <cp:revision>2</cp:revision>
  <dc:subject/>
  <dc:title>SOCIéTé  DES  JARDINS  FAMILIAUX  DE  L’OISE</dc:title>
</cp:coreProperties>
</file>